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OOD BOWL(R) 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Bowl modem play will support modem speeds from 2400 BPS to 19200 B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direct connections through a parallel port null modem 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Blood Bowl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lood Bowl's main GAME SETUP menu select OPTIONS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r highlighting it with the cursor keys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BAR].  This will display the OPTIONS menu. 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 is the LINK selection, left click the mouse or highlight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press the [SPACEBAR] to display the modem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need to configure your modem settings and determin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 Blood Bowl C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- Change this setting to tell Blood Bowl where your modem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s 1,2,3, or 4 may be selected.  Use the left and right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ggle or click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- For every COM setting there is a corresponding IRQ setting.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fault settings for most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 Port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3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4    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RQ which matches your COM port setting by using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ursor keys or clicking the left mouse button. For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Bowl offers IRQ settings of 2 through 7. The setting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4 are available for users with special COM port and IRQ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-  This setting allows you to adjust the speed at which your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a remote PC waiting to play Blood Bowl.  The setting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400, 9600 and 19200 baud per second.  (Please note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ing and receiving PC must be set to the same modem spe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low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- By toggling this setting you can choose between a modem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 connection through a parallel port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- For users with a rotary phone modem line you will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to Pulse.  Tone is the default setting and used wit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n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the modem settings have been made you are ready to 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lood Bowl Coach to do battle.  If you are the HOST computer (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call) then you will want to select START GAME.  STAR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Blood Bowl is now waiting for a call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he REMOTE computer (you are making the call) then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 JOIN GAME.  JOIN GAME will allow you to enter the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 your waiting Blood Bowl opponent.  Type the phone numb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1" and the area code for long distance calls, in the dial window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[SPACEBAR] or left click the mouse on the arrow icon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window.  Blood Bowl will now dial your opponent and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wo PC's have connected, the HOST computer will control a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menus (i.e. All teams, playing surfaces and other in pre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).   All normal Blood Bowl options are available excep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s, quick play and season play.  At any time during the moving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F10 may be selected to end the game and disconnect.  Otherwi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game the HOST PC may select "Exit to DOS" to disconn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new game with the on-lin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5 MicroLeague Interactive Software.  (c) 1995 Games Workshop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Blood Bowl is a registered trade mark of Games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and used with permission. MicroLeague Interactive Software is a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orts Associate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